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br/>
        <w:t>Monitoraggio assenze per Febbraio 2016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7"/>
        <w:gridCol w:w="1323"/>
        <w:gridCol w:w="1338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20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2015</w: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645161393" r:id="rId7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2127774657" r:id="rId9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114151304" r:id="rId11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44324758" r:id="rId13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360657928" r:id="rId15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823202120" r:id="rId17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490658521" r:id="rId19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406890014" r:id="rId21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23183653" r:id="rId23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942907230" r:id="rId25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483219718" r:id="rId27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39318744" r:id="rId29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428135059" r:id="rId31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917153319" r:id="rId33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273940257" r:id="rId35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037346127" r:id="rId37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926937063" r:id="rId39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495141292" r:id="rId41"/>
              </w:object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557128676" r:id="rId43"/>
              </w:objec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662811990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2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6-03-07T16:23:00Z</dcterms:modified>
  <cp:revision>4</cp:revision>
  <dc:subject/>
  <dc:title>Monitoraggio assenze per Giugno 2012</dc:title>
</cp:coreProperties>
</file>